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ss of any data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Back  up  the  following  files:  SOUNDZ.DAT,  SOUNDZ,DBT, SOUNDZ,N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SET, SOUNDZ2,DAT, SOUNDZ2.NTX, SOUNDZ3,DAT, and SOUNDZ3.NTX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program will automatically read your old defaults 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reate new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anything  go  wrong:  Reinstall,  complete initializa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you backed up in #1 back to the SoundZ data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COLOUR.SET to COLOUR.OLD and copy it back to the Sound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